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color w:val="000000"/>
          <w:kern w:val="0"/>
          <w:sz w:val="44"/>
          <w:szCs w:val="44"/>
          <w:lang w:val="en-US" w:eastAsia="zh-CN" w:bidi="ar"/>
        </w:rPr>
      </w:pPr>
      <w:r>
        <w:rPr>
          <w:rFonts w:eastAsia="仿宋" w:cs="仿宋" w:ascii="仿宋" w:hAnsi="仿宋"/>
          <w:color w:val="000000"/>
          <w:kern w:val="0"/>
          <w:sz w:val="44"/>
          <w:szCs w:val="44"/>
          <w:lang w:val="en-US" w:eastAsia="zh-CN" w:bidi="ar"/>
        </w:rPr>
      </w:r>
    </w:p>
    <w:p>
      <w:pPr>
        <w:pStyle w:val="Normal"/>
        <w:keepNext w:val="false"/>
        <w:keepLines w:val="false"/>
        <w:widowControl/>
        <w:jc w:val="center"/>
        <w:rPr>
          <w:sz w:val="44"/>
          <w:szCs w:val="44"/>
        </w:rPr>
      </w:pPr>
      <w:r>
        <w:rPr>
          <w:rFonts w:ascii="仿宋" w:hAnsi="仿宋" w:cs="仿宋" w:eastAsia="仿宋"/>
          <w:color w:val="000000"/>
          <w:kern w:val="0"/>
          <w:sz w:val="44"/>
          <w:szCs w:val="44"/>
          <w:lang w:val="en-US" w:eastAsia="zh-CN" w:bidi="ar"/>
        </w:rPr>
        <w:t>顾秀莲同志在全省推进关爱快递小哥行动工作会</w:t>
      </w:r>
      <w:r>
        <w:rPr>
          <w:rFonts w:ascii="仿宋" w:hAnsi="仿宋" w:cs="仿宋" w:eastAsia="仿宋"/>
          <w:color w:val="000000"/>
          <w:kern w:val="0"/>
          <w:sz w:val="44"/>
          <w:szCs w:val="44"/>
          <w:lang w:val="en-US" w:eastAsia="zh-CN" w:bidi="ar"/>
        </w:rPr>
        <w:t>议上的讲话</w:t>
      </w:r>
    </w:p>
    <w:p>
      <w:pPr>
        <w:pStyle w:val="Normal"/>
        <w:keepNext w:val="false"/>
        <w:keepLines w:val="false"/>
        <w:widowControl/>
        <w:jc w:val="left"/>
        <w:rPr>
          <w:rFonts w:ascii="FZXiaoBiaoSong-B05S;Courier New" w:hAnsi="FZXiaoBiaoSong-B05S;Courier New" w:eastAsia="FZXiaoBiaoSong-B05S;Courier New" w:cs="FZXiaoBiaoSong-B05S;Courier New"/>
          <w:color w:val="000000"/>
          <w:kern w:val="0"/>
          <w:sz w:val="43"/>
          <w:szCs w:val="43"/>
          <w:lang w:val="en-US" w:eastAsia="zh-CN" w:bidi="ar"/>
        </w:rPr>
      </w:pPr>
      <w:r>
        <w:rPr>
          <w:rFonts w:eastAsia="FZXiaoBiaoSong-B05S;Courier New" w:cs="FZXiaoBiaoSong-B05S;Courier New" w:ascii="FZXiaoBiaoSong-B05S;Courier New" w:hAnsi="FZXiaoBiaoSong-B05S;Courier New"/>
          <w:color w:val="000000"/>
          <w:kern w:val="0"/>
          <w:sz w:val="43"/>
          <w:szCs w:val="43"/>
          <w:lang w:val="en-US" w:eastAsia="zh-CN" w:bidi="ar"/>
        </w:rPr>
        <w:t xml:space="preserve"> </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2024 </w:t>
      </w:r>
      <w:r>
        <w:rPr>
          <w:rFonts w:ascii="宋体" w:hAnsi="宋体" w:cs="宋体"/>
          <w:color w:val="000000"/>
          <w:kern w:val="0"/>
          <w:sz w:val="31"/>
          <w:szCs w:val="31"/>
          <w:lang w:val="en-US" w:eastAsia="zh-CN" w:bidi="ar"/>
        </w:rPr>
        <w:t xml:space="preserve">年 </w:t>
      </w:r>
      <w:r>
        <w:rPr>
          <w:rFonts w:eastAsia="宋体" w:cs="宋体" w:ascii="宋体" w:hAnsi="宋体"/>
          <w:color w:val="000000"/>
          <w:kern w:val="0"/>
          <w:sz w:val="31"/>
          <w:szCs w:val="31"/>
          <w:lang w:val="en-US" w:eastAsia="zh-CN" w:bidi="ar"/>
        </w:rPr>
        <w:t xml:space="preserve">8 </w:t>
      </w:r>
      <w:r>
        <w:rPr>
          <w:rFonts w:ascii="宋体" w:hAnsi="宋体" w:cs="宋体"/>
          <w:color w:val="000000"/>
          <w:kern w:val="0"/>
          <w:sz w:val="31"/>
          <w:szCs w:val="31"/>
          <w:lang w:val="en-US" w:eastAsia="zh-CN" w:bidi="ar"/>
        </w:rPr>
        <w:t xml:space="preserve">月 </w:t>
      </w:r>
      <w:r>
        <w:rPr>
          <w:rFonts w:eastAsia="宋体" w:cs="宋体" w:ascii="宋体" w:hAnsi="宋体"/>
          <w:color w:val="000000"/>
          <w:kern w:val="0"/>
          <w:sz w:val="31"/>
          <w:szCs w:val="31"/>
          <w:lang w:val="en-US" w:eastAsia="zh-CN" w:bidi="ar"/>
        </w:rPr>
        <w:t xml:space="preserve">20 </w:t>
      </w:r>
      <w:r>
        <w:rPr>
          <w:rFonts w:ascii="宋体" w:hAnsi="宋体" w:cs="宋体"/>
          <w:color w:val="000000"/>
          <w:kern w:val="0"/>
          <w:sz w:val="31"/>
          <w:szCs w:val="31"/>
          <w:lang w:val="en-US" w:eastAsia="zh-CN" w:bidi="ar"/>
        </w:rPr>
        <w:t>日）</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同志们</w:t>
      </w:r>
      <w:r>
        <w:rPr>
          <w:rFonts w:eastAsia="仿宋" w:cs="仿宋" w:ascii="仿宋" w:hAnsi="仿宋"/>
          <w:color w:val="000000"/>
          <w:kern w:val="0"/>
          <w:sz w:val="31"/>
          <w:szCs w:val="31"/>
          <w:lang w:val="en-US" w:eastAsia="zh-CN" w:bidi="ar"/>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这次来黑龙江，主要是就深入学习贯彻党的二十届三中全会精神，发扬优良传统，以改革创新精神推动关心下一代工作，到大庆精神（铁人精神）的发源地搞点调查研究。大庆精神、铁人精神是以爱国主义为核心的民族精神和以改革创新为核心的时代精神的重要组成部分，已经列入了中国共产党人精神谱系，成为教育青少年的宝贵精神财富。多年来，大庆市在关心下一代工作中始终注重用大庆精神（铁人精神）教育青少年，深度挖掘大庆精神（铁 人精神）的深厚内涵和时代价值，创新运用红色研学、主题实践等活动载体，让大庆精神（铁人精神）深深植入青少年的基因传承，融入永远跟党走的火热实践，体现出鲜明的时代特征、大庆特色。大庆的关心下一代工作是全省的缩影，近年来黑龙江坚持以习近平新时代中国特色社会主义思想为指导，努力适应新时代新形势、新任务、新要求，围绕立德树人根本任务，用“六个结合”推动改革创新，经验弥足珍贵。实践证明，守正创新，关心下一代工作就能充满活力，富有成效。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黑龙江省关工委工作走在全国前列，属于第一方阵，工作做得很好。去年，我看了黑龙江关工委快递行业关心下一代工作的综述，并到哈尔滨市道里区进行实地考察</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深感省关工委主动联合相关单位，助力快递小哥成长成才</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这是一个创举。刚才，听了张量同志介绍邮政管理系统这方面工作情况，我觉得做的很好，也讲得非常好，思想认识深刻，工作思路清晰，活动组织到位，工作成效显著。关爱快递小哥行动进展这么快、效果这么好，是各级党政领导高度重视的结果，是各级关工组织、邮政管理部门、快递企业、街道社区、广大五老和快递小哥辛勤努力的结果，是社会各方积极支持的结果。从做好新时代关心下一代工作的视角看，黑龙江开展关爱快递小哥行动为我们提供了新的有益启示。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在深学细悟习近平总书记重要指示中形成共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总书记站在祖国未来发展和民族伟大复兴的高度，对关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下一代工作做出了许多重要指示。这些指示既高屋建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指明方向、目标；又细致入微，提出具体要求。我们只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面理解基本精神、明确实践要求，才能统一思想、增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自觉。黑龙江在推进关爱快递小哥工作中，把深入学习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会习近平总书记关于关心下一代工作特别是关爱快递小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的重要论述作为首要环节和重要基础，联系实际，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化认识，以“责无旁贷”的主动精神把这项工作牢牢抓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手上。一是认真领悟总书记关于快递小哥工作很辛苦、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早贪黑风雨无阻、是最辛勤的劳动者的论述，把握以青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主体的快递小哥作为社会主义建设者、关心下一代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象的定位，责无旁贷做好对他们的教育引导工作，促进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他们成长成才。二是认真领悟总书记关于快递小哥是美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活的创造者和守护者的论述，把握快递小哥具有的优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作用，责无旁贷促进他们融入社会、释放潜能、多做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献。三是认真领悟总书记关于快递小哥工作生活都不容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多给他们提供方便、维护他们合法权益的要求，关注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们面临的各种困难和实际问题，责无旁贷抓好为他们排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解难各项工作。在用三个“责无旁贷”凝聚共识的过程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针对性地克服快递小哥所属行业情况复杂，因而产生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畏难情绪；克服快递小哥有部门、行业、企业管理，关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织参与是额外负担等模糊认识，切实增强了做好关爱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递小哥工作的思想自觉、政治自觉和行动自觉。下一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省的关爱工作面临完善格局、扩大覆盖的任务，关爱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递小哥行动要从中心城市向县（市）区延伸，整个关爱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作要从快递小哥向“外卖小哥”“代驾小哥”“环卫小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扩展，在这个这程中要始终抓住用总书记重要指示统一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方面思想这个先导，首先做好深化认识、统一思想的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关爱行动扎实开展、取得更大成果奠定坚实基础。随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发展，出现了许多新业态、新型就业群体，如何把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散的新就业者组织起来，纳入社会管理，是一个应好好研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究的问题。这是一个很大的群体。你们的经验证明，加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快递企业党的建设和关工委建设，让快递小哥等新就业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体融入社区，参与基层社会治理，对于加强社会基层基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促进社会稳定，具有十分重要的意义。关爱快递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哥，体现的是我为人人，人人为我的精神。互相服务、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相关爱的工作，关乎着社会和谐、社会稳定、社会幸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把零散的新型就业群体组织起来，关爱他们，他们也关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对社会的安定、团结有着很大的作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把坚持立德树人、强化思想政治引领放在首要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位置。</w:t>
      </w:r>
      <w:r>
        <w:rPr>
          <w:rFonts w:ascii="仿宋" w:hAnsi="仿宋" w:cs="仿宋" w:eastAsia="仿宋"/>
          <w:color w:val="000000"/>
          <w:kern w:val="0"/>
          <w:sz w:val="31"/>
          <w:szCs w:val="31"/>
          <w:lang w:val="en-US" w:eastAsia="zh-CN" w:bidi="ar"/>
        </w:rPr>
        <w:t xml:space="preserve">关心下一代工作的根本任务是立德树人。黑龙江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展关爱快递小哥行动，着眼于落实关心下一代工作根本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促进快递小哥全面发展、融入社会，在抓好“四个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领”上下功夫，收到了实效。一是在听党话跟党走上引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织快递小哥学习习近平新时代中国特色社会主义思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关心下一代工作特别是关爱快递小哥的重要指示精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帮助他们用党的创新理论武装头脑，感恩总书记的亲切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怀；开展党史、新中国史、改革开放史学习教育，在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哥中实施传承红色基因工程，进行改革开放特别是党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十八大以来国家、家乡、行业发生历史性变革的教育，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织他们参加“中华魂”主题读书活动，加深了他们对党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导人民创造的辉煌业绩的理解；协助行业、街道党组织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好快递小哥中入党积极分子培养工作。哈尔滨市道里区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委五老报告员上“快递小哥学党章，明确方向当先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微型党课，帮助他们学好党的基础知识，厚植了爱党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怀。二是在践行社会主义核心价值观上引领。对快递小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进行爱国主义、集体主义、社会主义教育，激发爱国热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立志为建设祖国、建设家乡多做贡献；在快递小哥中开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公德、职业道德、个人品德教育，举办五老传承中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民族传统美德讲座，召开行业先进模范人物事迹报告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开展最美快递小哥评选，引导快递小哥提高思想道德水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特别是职业道德水平；在快递小哥中大力倡导言出必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信守承诺，一些地方关工委组织开展诚信快递你我同行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动，引导快递小哥践行友善精神，营造文明、和谐的社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氛围。三是在知法守法用法上引领。在快递小哥中组织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展“关爱明天，普法先行”活动，让他们了解基本的法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法规，特别是与快递业务密切相关的消费者权益保护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道路交通安全法、邮政法等。嫩江市关工委联合快递协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动员快递小哥 </w:t>
      </w:r>
      <w:r>
        <w:rPr>
          <w:rFonts w:eastAsia="仿宋" w:cs="仿宋" w:ascii="仿宋" w:hAnsi="仿宋"/>
          <w:color w:val="000000"/>
          <w:kern w:val="0"/>
          <w:sz w:val="31"/>
          <w:szCs w:val="31"/>
          <w:lang w:val="en-US" w:eastAsia="zh-CN" w:bidi="ar"/>
        </w:rPr>
        <w:t xml:space="preserve">400 </w:t>
      </w:r>
      <w:r>
        <w:rPr>
          <w:rFonts w:ascii="仿宋" w:hAnsi="仿宋" w:cs="仿宋" w:eastAsia="仿宋"/>
          <w:color w:val="000000"/>
          <w:kern w:val="0"/>
          <w:sz w:val="31"/>
          <w:szCs w:val="31"/>
          <w:lang w:val="en-US" w:eastAsia="zh-CN" w:bidi="ar"/>
        </w:rPr>
        <w:t xml:space="preserve">多人（次）参加中国关工委“青少年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治宣传公益大讲堂”活动，有 </w:t>
      </w:r>
      <w:r>
        <w:rPr>
          <w:rFonts w:eastAsia="仿宋" w:cs="仿宋" w:ascii="仿宋" w:hAnsi="仿宋"/>
          <w:color w:val="000000"/>
          <w:kern w:val="0"/>
          <w:sz w:val="31"/>
          <w:szCs w:val="31"/>
          <w:lang w:val="en-US" w:eastAsia="zh-CN" w:bidi="ar"/>
        </w:rPr>
        <w:t xml:space="preserve">67 </w:t>
      </w:r>
      <w:r>
        <w:rPr>
          <w:rFonts w:ascii="仿宋" w:hAnsi="仿宋" w:cs="仿宋" w:eastAsia="仿宋"/>
          <w:color w:val="000000"/>
          <w:kern w:val="0"/>
          <w:sz w:val="31"/>
          <w:szCs w:val="31"/>
          <w:lang w:val="en-US" w:eastAsia="zh-CN" w:bidi="ar"/>
        </w:rPr>
        <w:t xml:space="preserve">人获得学习证书。一些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方的关工委请政法机关有关人员结合典型案例为快递小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解读相关法律法规，就如何识别利用寄递渠道实施违法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罪提出相应建议，增强了快递小哥法律意识，做到依法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护行业秩序和社会稳定。四是在融入社区参与基层治理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引领。引导快递小哥发挥“网点遍布城乡，工作走街串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优势，开展志愿服务、参与基层治理。开展快递小哥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当社情民意收集员、文明创建宣传员、风险预警化解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群众解困服务员“四大员”活动，开启随手拍、随手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随口说、随时报“四随”志愿服务模式，对快递小哥志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服务实行积分奖励制度。齐齐哈尔、伊春等城市推进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哥融入基层社会治理，每人挂靠一个社区担任网格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哈尔滨市总结出快递小哥参与社区治理动员、联建、引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激励、兼职、培养“六步工作法”，既充实了基层社会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力量，又增强了快递小哥的归属感。实践证明，对青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代强化思想政治引领，是他们健康成长、发挥作用的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要求，必须始终坚持、牢牢把握。在下步工作中，要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着力点放在提高引领水平和效果上，创新引领模式、手段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方法，加快工作科学化、规范化、制度化进程，确保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领工作与时俱进、行稳致远。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三）从办实事入手提供关爱帮助。</w:t>
      </w:r>
      <w:r>
        <w:rPr>
          <w:rFonts w:ascii="仿宋" w:hAnsi="仿宋" w:cs="仿宋" w:eastAsia="仿宋"/>
          <w:color w:val="000000"/>
          <w:kern w:val="0"/>
          <w:sz w:val="31"/>
          <w:szCs w:val="31"/>
          <w:lang w:val="en-US" w:eastAsia="zh-CN" w:bidi="ar"/>
        </w:rPr>
        <w:t xml:space="preserve">为青少年提供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解决他们急难愁盼问题，是关工委工作必须坚持的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确方向和职责所在。我们实施五老关爱下一代工程，就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动真情、办实事，把关爱帮助做到位。黑龙江开展关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快递小哥行动，各级关工组织同有关方面协同发力，把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种要求体现在三个方面。一是体现在创造良好工作条件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统筹社区、街道、乡镇等各种资源，在全省打造 </w:t>
      </w:r>
      <w:r>
        <w:rPr>
          <w:rFonts w:eastAsia="仿宋" w:cs="仿宋" w:ascii="仿宋" w:hAnsi="仿宋"/>
          <w:color w:val="000000"/>
          <w:kern w:val="0"/>
          <w:sz w:val="31"/>
          <w:szCs w:val="31"/>
          <w:lang w:val="en-US" w:eastAsia="zh-CN" w:bidi="ar"/>
        </w:rPr>
        <w:t xml:space="preserve">4000 </w:t>
      </w:r>
      <w:r>
        <w:rPr>
          <w:rFonts w:ascii="仿宋" w:hAnsi="仿宋" w:cs="仿宋" w:eastAsia="仿宋"/>
          <w:color w:val="000000"/>
          <w:kern w:val="0"/>
          <w:sz w:val="31"/>
          <w:szCs w:val="31"/>
          <w:lang w:val="en-US" w:eastAsia="zh-CN" w:bidi="ar"/>
        </w:rPr>
        <w:t xml:space="preserve">余个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温度有情怀的“暖蜂（爱心）驿站”，为快递小哥提供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临时休息、取暖纳凉、冷热饮水、无线网络、手机充电、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应急用药、图书阅览、开放厕所等便捷服务；有的城市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组织在驿站设立五老值班室，依托社会公益机构为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哥免费提供午餐，解决了快递小哥因工作繁忙难以按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午餐问题。提高快递小哥业务能力以适应工作需要，各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通过实施职业技能提升行动，邀请专业老师“送课上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开展“提升能力素质”技能竞赛，组织老快递员对新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员结对“传帮带”，提升了快递员业务能力，已有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名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得全国、</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名获得省“五一劳动奖章”，在全省范围内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现了 </w:t>
      </w:r>
      <w:r>
        <w:rPr>
          <w:rFonts w:eastAsia="仿宋" w:cs="仿宋" w:ascii="仿宋" w:hAnsi="仿宋"/>
          <w:color w:val="000000"/>
          <w:kern w:val="0"/>
          <w:sz w:val="31"/>
          <w:szCs w:val="31"/>
          <w:lang w:val="en-US" w:eastAsia="zh-CN" w:bidi="ar"/>
        </w:rPr>
        <w:t xml:space="preserve">10 </w:t>
      </w:r>
      <w:r>
        <w:rPr>
          <w:rFonts w:ascii="仿宋" w:hAnsi="仿宋" w:cs="仿宋" w:eastAsia="仿宋"/>
          <w:color w:val="000000"/>
          <w:kern w:val="0"/>
          <w:sz w:val="31"/>
          <w:szCs w:val="31"/>
          <w:lang w:val="en-US" w:eastAsia="zh-CN" w:bidi="ar"/>
        </w:rPr>
        <w:t xml:space="preserve">名最美快递员和 </w:t>
      </w:r>
      <w:r>
        <w:rPr>
          <w:rFonts w:eastAsia="仿宋" w:cs="仿宋" w:ascii="仿宋" w:hAnsi="仿宋"/>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 xml:space="preserve">名优秀快递员。二是体现在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护合法权益上。推动快递行业设立法律援助律师、劳动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系协调师、“双创”指导师、劳动安全咨询师、身心健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引导师和劳动争议调解室，形成“五师一室”保障快递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哥合法权益的工作模式。会同人社、医保部门推进快递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点优先参加工伤保险，已有 </w:t>
      </w:r>
      <w:r>
        <w:rPr>
          <w:rFonts w:eastAsia="仿宋" w:cs="仿宋" w:ascii="仿宋" w:hAnsi="仿宋"/>
          <w:color w:val="000000"/>
          <w:kern w:val="0"/>
          <w:sz w:val="31"/>
          <w:szCs w:val="31"/>
          <w:lang w:val="en-US" w:eastAsia="zh-CN" w:bidi="ar"/>
        </w:rPr>
        <w:t xml:space="preserve">7 </w:t>
      </w:r>
      <w:r>
        <w:rPr>
          <w:rFonts w:ascii="仿宋" w:hAnsi="仿宋" w:cs="仿宋" w:eastAsia="仿宋"/>
          <w:color w:val="000000"/>
          <w:kern w:val="0"/>
          <w:sz w:val="31"/>
          <w:szCs w:val="31"/>
          <w:lang w:val="en-US" w:eastAsia="zh-CN" w:bidi="ar"/>
        </w:rPr>
        <w:t>个市（地）</w:t>
      </w:r>
      <w:r>
        <w:rPr>
          <w:rFonts w:eastAsia="仿宋" w:cs="仿宋" w:ascii="仿宋" w:hAnsi="仿宋"/>
          <w:color w:val="000000"/>
          <w:kern w:val="0"/>
          <w:sz w:val="31"/>
          <w:szCs w:val="31"/>
          <w:lang w:val="en-US" w:eastAsia="zh-CN" w:bidi="ar"/>
        </w:rPr>
        <w:t xml:space="preserve">1.7 </w:t>
      </w:r>
      <w:r>
        <w:rPr>
          <w:rFonts w:ascii="仿宋" w:hAnsi="仿宋" w:cs="仿宋" w:eastAsia="仿宋"/>
          <w:color w:val="000000"/>
          <w:kern w:val="0"/>
          <w:sz w:val="31"/>
          <w:szCs w:val="31"/>
          <w:lang w:val="en-US" w:eastAsia="zh-CN" w:bidi="ar"/>
        </w:rPr>
        <w:t xml:space="preserve">万人进行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记，参保率达到 </w:t>
      </w:r>
      <w:r>
        <w:rPr>
          <w:rFonts w:eastAsia="仿宋" w:cs="仿宋" w:ascii="仿宋" w:hAnsi="仿宋"/>
          <w:color w:val="000000"/>
          <w:kern w:val="0"/>
          <w:sz w:val="31"/>
          <w:szCs w:val="31"/>
          <w:lang w:val="en-US" w:eastAsia="zh-CN" w:bidi="ar"/>
        </w:rPr>
        <w:t>90.77%</w:t>
      </w:r>
      <w:r>
        <w:rPr>
          <w:rFonts w:ascii="仿宋" w:hAnsi="仿宋" w:cs="仿宋" w:eastAsia="仿宋"/>
          <w:color w:val="000000"/>
          <w:kern w:val="0"/>
          <w:sz w:val="31"/>
          <w:szCs w:val="31"/>
          <w:lang w:val="en-US" w:eastAsia="zh-CN" w:bidi="ar"/>
        </w:rPr>
        <w:t xml:space="preserve">；一些地方通过积极争取支持，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市快递员赠送意外伤害保障服务险，为他们办理互助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疗保险。有关单位利用社区党群活动中心，设立“矛盾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纷调解室”，为快递员提供政策咨询、法律援助、民事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纷调解服务。有些劳动仲裁机构成立劳动争议调解委员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妥善处理快递行业发生的劳动合同、劳动关系等劳动争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事件，有效维护了快递员合法权益。三是体现在助力解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活问题上。搞好贫困帮扶，协同配合有关部门和群团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织，开展帮扶困难快递从业人员暖蜂行动，设立关爱困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快递小哥资金、“新就业群体关爱基金”，组织爱心企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爱心人士同生活困难快递员结成帮扶对子，定期走访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问，为困难快递员排忧解难。促进身心健康，全省开展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递员免费体检和义诊 </w:t>
      </w:r>
      <w:r>
        <w:rPr>
          <w:rFonts w:eastAsia="仿宋" w:cs="仿宋" w:ascii="仿宋" w:hAnsi="仿宋"/>
          <w:color w:val="000000"/>
          <w:kern w:val="0"/>
          <w:sz w:val="31"/>
          <w:szCs w:val="31"/>
          <w:lang w:val="en-US" w:eastAsia="zh-CN" w:bidi="ar"/>
        </w:rPr>
        <w:t xml:space="preserve">4.45 </w:t>
      </w:r>
      <w:r>
        <w:rPr>
          <w:rFonts w:ascii="仿宋" w:hAnsi="仿宋" w:cs="仿宋" w:eastAsia="仿宋"/>
          <w:color w:val="000000"/>
          <w:kern w:val="0"/>
          <w:sz w:val="31"/>
          <w:szCs w:val="31"/>
          <w:lang w:val="en-US" w:eastAsia="zh-CN" w:bidi="ar"/>
        </w:rPr>
        <w:t xml:space="preserve">万人（次），还不定期发放应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常用药品；为 </w:t>
      </w:r>
      <w:r>
        <w:rPr>
          <w:rFonts w:eastAsia="仿宋" w:cs="仿宋" w:ascii="仿宋" w:hAnsi="仿宋"/>
          <w:color w:val="000000"/>
          <w:kern w:val="0"/>
          <w:sz w:val="31"/>
          <w:szCs w:val="31"/>
          <w:lang w:val="en-US" w:eastAsia="zh-CN" w:bidi="ar"/>
        </w:rPr>
        <w:t xml:space="preserve">1.3 </w:t>
      </w:r>
      <w:r>
        <w:rPr>
          <w:rFonts w:ascii="仿宋" w:hAnsi="仿宋" w:cs="仿宋" w:eastAsia="仿宋"/>
          <w:color w:val="000000"/>
          <w:kern w:val="0"/>
          <w:sz w:val="31"/>
          <w:szCs w:val="31"/>
          <w:lang w:val="en-US" w:eastAsia="zh-CN" w:bidi="ar"/>
        </w:rPr>
        <w:t xml:space="preserve">万名快递员进行心理健康体检，提供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咨询服务。关心婚恋和子女成长，在“七夕”期间，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些地方组织快递业单身青年联谊交友活动；一些地方为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教育阶段困难快递员子女争取到公益项目资金资助，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课外不便照顾的子女举办“四点半课堂”“红色研学关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活动”，对缺乏学习动力、面临青春期挑战的青少年安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老一对一帮教，为快递从业人员子女高考填报志愿进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公益辅导，解除了快递员的后顾之忧。下一步，全省的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爱快递小哥行动，以至于整个五老关爱下一代工程，都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更好针对关爱对象的需求，着力解决最现实、最紧迫、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直接的问题。要加强“供需”精准对接，采取务实管用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法，既从总体上把握，又把每件事做具体、做到位，努力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增强实际效果。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四）以合力推进工作开展。</w:t>
      </w:r>
      <w:r>
        <w:rPr>
          <w:rFonts w:ascii="仿宋" w:hAnsi="仿宋" w:cs="仿宋" w:eastAsia="仿宋"/>
          <w:color w:val="000000"/>
          <w:kern w:val="0"/>
          <w:sz w:val="31"/>
          <w:szCs w:val="31"/>
          <w:lang w:val="en-US" w:eastAsia="zh-CN" w:bidi="ar"/>
        </w:rPr>
        <w:t xml:space="preserve">教育引导、关爱保护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代，是一项系统工程，关工委要聚焦主责主业主动作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又要紧紧依靠、积极争取党委政府领导，组织动员方方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面力量，合力推进工作开展。黑龙江关爱快递小哥行动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所以起步快，关键在于形成合力，从组织体系和运行机制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上保障行动扎实推进。一是建立贯通上下的组织领导体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落实中国关工委关于在青年集中的地方建立关工组织和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好新业态新就业群体关爱工作的部署，省关工委于 </w:t>
      </w:r>
      <w:r>
        <w:rPr>
          <w:rFonts w:eastAsia="仿宋" w:cs="仿宋" w:ascii="仿宋" w:hAnsi="仿宋"/>
          <w:color w:val="000000"/>
          <w:kern w:val="0"/>
          <w:sz w:val="31"/>
          <w:szCs w:val="31"/>
          <w:lang w:val="en-US" w:eastAsia="zh-CN" w:bidi="ar"/>
        </w:rPr>
        <w:t xml:space="preserve">202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1 </w:t>
      </w:r>
      <w:r>
        <w:rPr>
          <w:rFonts w:ascii="仿宋" w:hAnsi="仿宋" w:cs="仿宋" w:eastAsia="仿宋"/>
          <w:color w:val="000000"/>
          <w:kern w:val="0"/>
          <w:sz w:val="31"/>
          <w:szCs w:val="31"/>
          <w:lang w:val="en-US" w:eastAsia="zh-CN" w:bidi="ar"/>
        </w:rPr>
        <w:t xml:space="preserve">月批准成立省邮政管理局关工委，作为省关工委的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员单位；又于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 xml:space="preserve">月会同省邮政管理局联合下发《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于加快市地邮政管理局系统关工组织建设，推进关爱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哥工作的通知》，目前 </w:t>
      </w:r>
      <w:r>
        <w:rPr>
          <w:rFonts w:eastAsia="仿宋" w:cs="仿宋" w:ascii="仿宋" w:hAnsi="仿宋"/>
          <w:color w:val="000000"/>
          <w:kern w:val="0"/>
          <w:sz w:val="31"/>
          <w:szCs w:val="31"/>
          <w:lang w:val="en-US" w:eastAsia="zh-CN" w:bidi="ar"/>
        </w:rPr>
        <w:t xml:space="preserve">13 </w:t>
      </w:r>
      <w:r>
        <w:rPr>
          <w:rFonts w:ascii="仿宋" w:hAnsi="仿宋" w:cs="仿宋" w:eastAsia="仿宋"/>
          <w:color w:val="000000"/>
          <w:kern w:val="0"/>
          <w:sz w:val="31"/>
          <w:szCs w:val="31"/>
          <w:lang w:val="en-US" w:eastAsia="zh-CN" w:bidi="ar"/>
        </w:rPr>
        <w:t xml:space="preserve">个市（地）邮政管理局均成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了关工委，都由局长任主任，机关党政工团相关同志、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负责人和老同志参加；坚持党建带关建，推进在已建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党组织的快递企业成立关工组织。鹤岗市成立了由市委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书记、关工委主任任组长的关爱快递小哥工作领导小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做好工作提供了组织保证。二是健全协同各方的工作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制。关工组织、行业主管部门和快递企业共同建立“关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联手、行企主导、部门联动、社区融合”工作机制，各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关工委充分履行统筹协调职能，加强与工作关联度较高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部门与单位的联络沟通；支持、指导邮政管理部门及关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织发挥主导作用，发挥优势积极工作，促使各方在关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快递小哥上合力推动、协调行动、良性互动。特别是建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运用联席会议制度，由当地关工委、邮政管理局关工委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相关成员单位负责人参加，定期通报情况，研究解决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问题，安排合作推进快递企业组建关工组织机构、发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老队伍作用、开展各类关爱活动等工作，议定事项各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尽职尽责抓好落实，推动关爱快递小哥工作不断深入并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得成效。向全社会发出关爱快递小哥倡议书，号召对他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多一份尊重、多一份包容、多提供便利、多给予支持，推 </w:t>
      </w:r>
    </w:p>
    <w:p>
      <w:pPr>
        <w:pStyle w:val="Normal"/>
        <w:keepNext w:val="false"/>
        <w:keepLines w:val="false"/>
        <w:widowControl/>
        <w:jc w:val="left"/>
        <w:rPr/>
      </w:pPr>
      <w:r>
        <w:rPr>
          <w:rFonts w:eastAsia="Times New Roman" w:cs="Times New Roman" w:ascii="Times New Roman" w:hAnsi="Times New Roman"/>
          <w:color w:val="000000"/>
          <w:kern w:val="0"/>
          <w:sz w:val="18"/>
          <w:szCs w:val="18"/>
          <w:lang w:val="en-US" w:eastAsia="zh-CN" w:bidi="ar"/>
        </w:rPr>
        <w:t xml:space="preserve">— </w:t>
      </w:r>
      <w:r>
        <w:rPr>
          <w:rFonts w:eastAsia="仿宋" w:cs="仿宋" w:ascii="仿宋" w:hAnsi="仿宋"/>
          <w:color w:val="000000"/>
          <w:kern w:val="0"/>
          <w:sz w:val="24"/>
          <w:szCs w:val="24"/>
          <w:lang w:val="en-US" w:eastAsia="zh-CN" w:bidi="ar"/>
        </w:rPr>
        <w:t xml:space="preserve">10 </w:t>
      </w:r>
      <w:r>
        <w:rPr>
          <w:rFonts w:eastAsia="宋体" w:cs="Times New Roman" w:ascii="Times New Roman" w:hAnsi="Times New Roman"/>
          <w:color w:val="000000"/>
          <w:kern w:val="0"/>
          <w:sz w:val="18"/>
          <w:szCs w:val="18"/>
          <w:lang w:val="en-US" w:eastAsia="zh-CN" w:bidi="ar"/>
        </w:rPr>
        <w:t>—</w:t>
      </w:r>
      <w:r>
        <w:rPr>
          <w:rFonts w:ascii="仿宋" w:hAnsi="仿宋" w:cs="仿宋" w:eastAsia="仿宋"/>
          <w:color w:val="000000"/>
          <w:kern w:val="0"/>
          <w:sz w:val="31"/>
          <w:szCs w:val="31"/>
          <w:lang w:val="en-US" w:eastAsia="zh-CN" w:bidi="ar"/>
        </w:rPr>
        <w:t xml:space="preserve">动新闻媒体大力宣传快递小哥贡献、展现快递小哥风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提升了社会各界对快递小哥的认可和理解程度，营造出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同做好关爱工作的浓厚氛围。通观全局，黑龙江关爱快递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哥行动给我们最大的启示，就是做好新时代关心下一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必须健全工作机制。中办、国办印发的《关于加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新时代关心下一代工作委员会工作的意见》的核心，就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健全“党委统一领导、党政齐抓共管、关工委主动作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关部门积极配合、社会各界广泛参与”的工作机制。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龙江在这方面有条件多做明晰内涵、建立制度规范的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有能力继续推进健全、落实这一机制的实践探索，为各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在关心下一代工作中牵住“牛鼻子”，实现新突破提供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鉴。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目前，学习贯彻党的二十届三中全会精神的热潮正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兴起，全会最重要的成果就是审议通过了《中共中央关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进一步深化改革、推进中国式现代化的决定》。《决定》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科学谋划了围绕中国式现代化进一步全面深化改革的总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部署，明确了进一步全面深化改革的指导思想、总目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重大原则，重点部署了未来五年的重大改革任务，是指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新征程上进一步全面深化改革的纲领性文件。各级关工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织要把学习贯彻党的二十届三中全会精神、全面落实《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定》部署作为当前和今后一个时期的重大政治任务。对此，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国关工委已专门下发通知，作出安排部署，各地要认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抓好落实。希望你们一要在学好文件上带头，重点是《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定》原文和习近平总书记的《说明》，认清《决定》的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大意义，掌握其主要内容。《决定》中关于完善立德树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机制，健全德智体美劳全面培养体系；关于推动理想信念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教育常态化制度化，创新爱国主义教育和各类群众性主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活动组织机制；关于加强和改进未成年人权益保护，加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未成年人犯罪预防和治理等部署，与关心下一代工作紧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相关，一定要学深学透、全面把握。二要在落实文件精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上带头，对照《决定》提出的任务要求，结合工作进行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入研究，选准着力点，拿出具体的措施办法，敢做善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把工作干起来，一项一项抓推进、抓落实。三要在多出创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新成果上带头，求真务实，大胆探索，多出实践成果；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化研究，掌握规律，多出理论成果；总结经验，建立规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多出制度成果。通过学习贯彻好党的二十届三中全会《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定》，奋力谱写新时代关心下一代工作创新发展新篇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同志们，让我们紧密团结在以习近平同志为核心的党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央周围，坚决响应党中央伟大号召，埋头苦干，勇毅前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引领广大青少年奏响“请党放心，强国有我”的时代强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为关心下一代事业高质量发展做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FZXiaoBiaoSong-B05S">
    <w:altName w:val="Courier New"/>
    <w:charset w:val="00"/>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3:00Z</dcterms:created>
  <dc:creator>心海</dc:creator>
  <dc:description/>
  <dc:language>en-US</dc:language>
  <cp:lastModifiedBy>Administrator</cp:lastModifiedBy>
  <dcterms:modified xsi:type="dcterms:W3CDTF">2024-08-29T14: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C1F33EF124807A4A92D49F213F01E_13</vt:lpwstr>
  </property>
  <property fmtid="{D5CDD505-2E9C-101B-9397-08002B2CF9AE}" pid="3" name="KSOProductBuildVer">
    <vt:lpwstr>2052-12.1.0.17133</vt:lpwstr>
  </property>
  <property fmtid="{D5CDD505-2E9C-101B-9397-08002B2CF9AE}" pid="4" name="commondata">
    <vt:lpwstr>commondata</vt:lpwstr>
  </property>
</Properties>
</file>